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rPr/>
      </w:pPr>
      <w:r>
        <w:rPr>
          <w:sz w:val="24"/>
          <w:szCs w:val="24"/>
          <w:lang w:val="en-US"/>
        </w:rPr>
        <w:t xml:space="preserve">(Downloaded from </w:t>
      </w:r>
      <w:hyperlink r:id="rId2">
        <w:r>
          <w:rPr>
            <w:rStyle w:val="InternetLink"/>
            <w:sz w:val="24"/>
            <w:szCs w:val="24"/>
            <w:lang w:val="en-US"/>
          </w:rPr>
          <w:t>http://www.reclaimingthemind.org/blog/2008/03/08/</w:t>
        </w:r>
      </w:hyperlink>
      <w:r>
        <w:rPr>
          <w:sz w:val="24"/>
          <w:szCs w:val="24"/>
          <w:lang w:val="en-US"/>
        </w:rPr>
        <w:t xml:space="preserve"> ) </w:t>
      </w:r>
    </w:p>
    <w:p>
      <w:pPr>
        <w:pStyle w:val="Heading2"/>
        <w:rPr>
          <w:lang w:val="en-US"/>
        </w:rPr>
      </w:pPr>
      <w:hyperlink r:id="rId3">
        <w:r>
          <w:rPr>
            <w:rStyle w:val="InternetLink"/>
            <w:lang w:val="en-US"/>
          </w:rPr>
          <w:t>Why Eastern Orthodoxy? Part 1: Introduction</w:t>
        </w:r>
      </w:hyperlink>
    </w:p>
    <w:p>
      <w:pPr>
        <w:pStyle w:val="Normal"/>
        <w:rPr/>
      </w:pPr>
      <w:r>
        <w:rPr>
          <w:lang w:val="en-US"/>
        </w:rPr>
        <w:t xml:space="preserve">~ </w:t>
      </w:r>
      <w:hyperlink r:id="rId4">
        <w:r>
          <w:rPr>
            <w:rStyle w:val="InternetLink"/>
            <w:lang w:val="en-US"/>
          </w:rPr>
          <w:t>Bradley Nassif</w:t>
        </w:r>
      </w:hyperlink>
      <w:r>
        <w:rPr>
          <w:lang w:val="en-US"/>
        </w:rPr>
        <w:t xml:space="preserve"> ~</w:t>
      </w:r>
    </w:p>
    <w:p>
      <w:pPr>
        <w:pStyle w:val="NormalWeb"/>
        <w:rPr>
          <w:lang w:val="en-US"/>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809115" cy="2009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 t="-40" r="-45" b="-40"/>
                    <a:stretch>
                      <a:fillRect/>
                    </a:stretch>
                  </pic:blipFill>
                  <pic:spPr bwMode="auto">
                    <a:xfrm>
                      <a:off x="0" y="0"/>
                      <a:ext cx="1809115" cy="2009140"/>
                    </a:xfrm>
                    <a:prstGeom prst="rect">
                      <a:avLst/>
                    </a:prstGeom>
                  </pic:spPr>
                </pic:pic>
              </a:graphicData>
            </a:graphic>
          </wp:anchor>
        </w:drawing>
      </w:r>
      <w:r>
        <w:rPr>
          <w:lang w:val="en-US"/>
        </w:rPr>
        <w:t>There are three main bodies of Christians in the world today: Protestants, Catholics and Eastern Orthodox. I myself am personally grateful for evangelicals who helped me come to faith in Christ when I was 17 years old (I’m 53 now!). I don’t know where I’d be today if they didn’t love me enough to reach out to me, even though I was “religious” at the time. I’ve learned a lot over the years from Evangelicals and continue to do so. Still, it is my conviction that there was and is a continuous and consistent tradition of apostolic faith passed down through the centuries, and that the Orthodox Church most faithfully embodies it – at least on a formal level. I’d like to share just two examples that illustrate how the Orthodox Church has maintained its unbroken succession with Christian antiquity, and reveal why it is particularly attractive to an increasing number of Christians. Today I’ll speak of Scripture; next blog, I focus on the role of history. The third blog to come, however, will put the Orthodox Church under the microscope of an evangelical critique.</w:t>
      </w:r>
    </w:p>
    <w:p>
      <w:pPr>
        <w:pStyle w:val="NormalWeb"/>
        <w:rPr/>
      </w:pPr>
      <w:r>
        <w:rPr>
          <w:lang w:val="en-US"/>
        </w:rPr>
        <w:t xml:space="preserve">Orthodox and evangelicals agree that the Spirit’s witness through the Bible is the main criterion of the church’s faith. Tradition simply witnesses to, safeguards and corrects itself by the integrity of the biblical message. But Orthodoxy has something more to say. It was the churches of the early centuries (East and West) which decided, piecemeal, which texts constituted the canon of Scripture by recognizing their apostolic origin and content within the worshipping community. Perhaps it would be more accurate to say that it was the Spirit through the canon who embraced the believing community, more than the church embracing the canon. Still, the canon was composed within the context of the believing community by members of the Church, such as St. Paul who (as is often overlooked) belonged to Christ’s body, his church. Scripture was never “external” to the believing community. This does not mean that Scripture owes it inherent authority to the church, but that the Spirit was inseparably united to the church and its sacred texts. The church functioned as the </w:t>
      </w:r>
      <w:r>
        <w:rPr>
          <w:rStyle w:val="Emphasis"/>
          <w:lang w:val="en-US"/>
        </w:rPr>
        <w:t>mediating</w:t>
      </w:r>
      <w:r>
        <w:rPr>
          <w:lang w:val="en-US"/>
        </w:rPr>
        <w:t xml:space="preserve"> authority that simply witnessed to the work of God that was already there within its own life.</w:t>
      </w:r>
    </w:p>
    <w:p>
      <w:pPr>
        <w:pStyle w:val="NormalWeb"/>
        <w:rPr>
          <w:lang w:val="en-US"/>
        </w:rPr>
      </w:pPr>
      <w:r>
        <w:rPr>
          <w:lang w:val="en-US"/>
        </w:rPr>
        <w:t>So whether they are aware of it or not, every time evangelicals pick up their Bibles, they are relying on the Orthodox Church’s judgment on the colossal issue of canonicity. Often without acknowledging it, they are validating the authority of the Spirit-led tradition as a norm of canonicity that recognized which books were and were not to be considered as Holy Scripture. That same Spirit-led tradition has governed the life of the Orthodox Church over the centuries.</w:t>
      </w:r>
    </w:p>
    <w:p>
      <w:pPr>
        <w:pStyle w:val="NormalWeb"/>
        <w:rPr>
          <w:lang w:val="en-US"/>
        </w:rPr>
      </w:pPr>
      <w:r>
        <w:rPr>
          <w:lang w:val="en-US"/>
        </w:rPr>
        <w:t>I believe an increasing number of people fascinated with the early church will see that Spirit, Bible, (real, identifiable) churches and tradition were, and are, inseparably united, then as now.</w:t>
      </w:r>
    </w:p>
    <w:p>
      <w:pPr>
        <w:pStyle w:val="Heading2"/>
        <w:rPr>
          <w:lang w:val="en-US"/>
        </w:rPr>
      </w:pPr>
      <w:hyperlink r:id="rId6">
        <w:r>
          <w:rPr>
            <w:rStyle w:val="InternetLink"/>
            <w:lang w:val="en-US"/>
          </w:rPr>
          <w:t>Why Eastern Orthodoxy? Part 2: History</w:t>
        </w:r>
      </w:hyperlink>
    </w:p>
    <w:p>
      <w:pPr>
        <w:pStyle w:val="Normal"/>
        <w:rPr/>
      </w:pPr>
      <w:r>
        <w:rPr>
          <w:lang w:val="en-US"/>
        </w:rPr>
        <w:t xml:space="preserve">~ </w:t>
      </w:r>
      <w:hyperlink r:id="rId7">
        <w:r>
          <w:rPr>
            <w:rStyle w:val="InternetLink"/>
            <w:lang w:val="en-US"/>
          </w:rPr>
          <w:t>Bradley Nassif</w:t>
        </w:r>
      </w:hyperlink>
      <w:r>
        <w:rPr>
          <w:lang w:val="en-US"/>
        </w:rPr>
        <w:t xml:space="preserve"> ~</w:t>
      </w:r>
    </w:p>
    <w:p>
      <w:pPr>
        <w:pStyle w:val="NormalWeb"/>
        <w:rPr/>
      </w:pPr>
      <w:r>
        <w:rPr>
          <w:lang w:val="en-US"/>
        </w:rPr>
        <w:t xml:space="preserve">Scholars define the “Great Tradition” as the </w:t>
      </w:r>
      <w:r>
        <w:rPr>
          <w:rStyle w:val="Emphasis"/>
          <w:lang w:val="en-US"/>
        </w:rPr>
        <w:t>theological consensus</w:t>
      </w:r>
      <w:r>
        <w:rPr>
          <w:lang w:val="en-US"/>
        </w:rPr>
        <w:t xml:space="preserve"> of the majority of believers during the first five hundred or thousand years of Christian history (the dates vary among theologians). It encompasses the Church’s universally agreed upon creeds, councils, fathers, worship and spirituality. Some of the key characteristics include the Nicene Creed, the Chalcedonian Definition, the works of St. Athanasius, the Cappadocian Fathers (Basil the Great, Gregory Nazianzus, and Gregory of Nyssa), the spiritual writings by monks such as St. Anthony of Egypt, and biblical commentaries and pastoral works. Over the past two decades, mainline and evangelical scholars have been rediscovering the creative relevance of the Christian East, with their insistence on the authority of the first 500 years of Christian teaching and practice.</w:t>
      </w:r>
    </w:p>
    <w:p>
      <w:pPr>
        <w:pStyle w:val="NormalWeb"/>
        <w:rPr>
          <w:lang w:val="en-US"/>
        </w:rPr>
      </w:pPr>
      <w:r>
        <w:rPr>
          <w:lang w:val="en-US"/>
        </w:rPr>
        <w:t>The problem with the usual Protestant approach to the Great Tradition, however, is the gaps and inconsistencies in the retrieval efforts. To many, the Great Tradition is a library, a place you go to pick out the books you find most helpful. You can discard the ones that no longer seem relevant, while choosing the ones that have proven to be of lasting value. So what makes me think that this interest in the Great Tradition may lead to more Christians joining Eastern Orthodoxy – or at least embracing more of its theological vision? Simply put, I think more and more people will recognize the vital relationship between the major movements and themes of Christian antiquity and their link to the organic life of the Eastern Orthodox Church from whence these themes came.</w:t>
      </w:r>
    </w:p>
    <w:p>
      <w:pPr>
        <w:pStyle w:val="NormalWeb"/>
        <w:rPr/>
      </w:pPr>
      <w:r>
        <w:rPr>
          <w:lang w:val="en-US"/>
        </w:rPr>
        <w:t xml:space="preserve">I imagine that the deeper evangelicals delve into history the more they will delimit the meaning of “orthodoxy” to the first five hundred or thousand years. They will come to embrace the “whole story” of the faithful, not just the parts they personally like. They will discover that the fullness of Christian orthodoxy does not end with a date in the history books, but lives on in what George Florovsky once called “the mind of the Church” or what John Meyendorff described as the Church’s “living tradition.” Evangelicals will see that the theological and institutional history of the Great Tradition is directly tied to the </w:t>
      </w:r>
      <w:r>
        <w:rPr>
          <w:rStyle w:val="Emphasis"/>
          <w:lang w:val="en-US"/>
        </w:rPr>
        <w:t>Great Church—</w:t>
      </w:r>
      <w:r>
        <w:rPr>
          <w:lang w:val="en-US"/>
        </w:rPr>
        <w:t>namely, the contemporary Orthodox Churches of the Middle East, Greece, Russia, Eastern Europe and their children in the West. They will recognize that today’s “rebirth of orthodoxy” cannot do justice to classical Christian faith without keeping it connected to the Church that has most fully produced and inherited its achievements. Few will dispute the historical continuity between the modern Patriarchate of Antioch, for example, and its beginnings in the book of Acts. Of course, faithfulness to the truth of the Great Tradition, not organizational continuity, is what counts most—more on that in a bit.</w:t>
      </w:r>
    </w:p>
    <w:p>
      <w:pPr>
        <w:pStyle w:val="NormalWeb"/>
        <w:rPr/>
      </w:pPr>
      <w:r>
        <w:rPr>
          <w:lang w:val="en-US"/>
        </w:rPr>
        <w:t xml:space="preserve">My point is simply that I believe that those who value the classical faith will increasingly engage more deeply with the Orthodox Churches, which incarnate the Great Tradition day by day as a living tradition. I’m not advocating that the Great Tradition is the exclusive property of the Eastern Orthodox Church. It is not. The early Church fathers, mothers, ascetics, councils, creeds, art, music and spirituality are the rightful heritage of all orthodox Christians – Catholics, Protestants and Orthodox alike. There is no room here for Orthodox triumphalism or romanticism. All orthodox Christians share a common ecumenical heritage to some extent. But few historians would dispute the conclusion that in comparison to the 20,000 Protestant denominations in existence today, the Orthodox community can claim most justifiably to be the </w:t>
      </w:r>
      <w:r>
        <w:rPr>
          <w:rStyle w:val="Emphasis"/>
          <w:lang w:val="en-US"/>
        </w:rPr>
        <w:t>fullest</w:t>
      </w:r>
      <w:r>
        <w:rPr>
          <w:lang w:val="en-US"/>
        </w:rPr>
        <w:t xml:space="preserve"> heir apparent of the Great Tradition, even if they disagree with it.</w:t>
      </w:r>
    </w:p>
    <w:p>
      <w:pPr>
        <w:pStyle w:val="Heading2"/>
        <w:rPr>
          <w:lang w:val="en-US"/>
        </w:rPr>
      </w:pPr>
      <w:hyperlink r:id="rId8">
        <w:r>
          <w:rPr>
            <w:rStyle w:val="InternetLink"/>
            <w:lang w:val="en-US"/>
          </w:rPr>
          <w:t>Why Eastern Orthodoxy? Part 3: A Gospel Critique of Eastern Orthodoxy</w:t>
        </w:r>
      </w:hyperlink>
    </w:p>
    <w:p>
      <w:pPr>
        <w:pStyle w:val="Normal"/>
        <w:rPr/>
      </w:pPr>
      <w:r>
        <w:rPr>
          <w:lang w:val="en-US"/>
        </w:rPr>
        <w:t xml:space="preserve">~ </w:t>
      </w:r>
      <w:hyperlink r:id="rId9">
        <w:r>
          <w:rPr>
            <w:rStyle w:val="InternetLink"/>
            <w:lang w:val="en-US"/>
          </w:rPr>
          <w:t>Bradley Nassif</w:t>
        </w:r>
      </w:hyperlink>
      <w:r>
        <w:rPr>
          <w:lang w:val="en-US"/>
        </w:rPr>
        <w:t xml:space="preserve"> ~</w:t>
      </w:r>
    </w:p>
    <w:p>
      <w:pPr>
        <w:pStyle w:val="NormalWeb"/>
        <w:rPr/>
      </w:pPr>
      <w:r>
        <w:rPr>
          <w:lang w:val="en-US"/>
        </w:rPr>
        <w:t xml:space="preserve">Up to now, I’ve been sharing what I think the Orthodox Church has to offer the non-Orthodox community. Now it’s time to turn the tables. My evangelical passions prompt me to suggest that the time has come for us Orthodox to rediscover the evangelical character of our own faith on its own terms – not on the model of popular evangelicalism. (See my chapter “The Evangelical Theology of the Eastern Orthodox Church” in </w:t>
      </w:r>
      <w:hyperlink r:id="rId10">
        <w:r>
          <w:rPr>
            <w:rStyle w:val="InternetLink"/>
            <w:i/>
            <w:iCs/>
            <w:lang w:val="en-US"/>
          </w:rPr>
          <w:t>Three Views on Eastern Orthodoxy and Evangelicalism</w:t>
        </w:r>
      </w:hyperlink>
      <w:r>
        <w:rPr>
          <w:lang w:val="en-US"/>
        </w:rPr>
        <w:t xml:space="preserve">, ed. James Stamoolis (Zondervan, 2004)). Because of our maximalist vision of theology, our evangelical identity looks and acts very differently than yours. Still, I would like to suggest that the Great Tradition of our Great Church cuts both ways—- we ourselves are judged by it! Even if the gospel is formally in the life of the Orthodox Church, as we believe, that does not mean our people have understood and appropriated its message. “Catholicity” (i.e. “the whole and adequate” expression of the faith) must be discerned and applied if the Church is to be spiritually viable in today’s world. </w:t>
      </w:r>
    </w:p>
    <w:p>
      <w:pPr>
        <w:pStyle w:val="NormalWeb"/>
        <w:rPr>
          <w:lang w:val="en-US"/>
        </w:rPr>
      </w:pPr>
      <w:r>
        <w:rPr>
          <w:lang w:val="en-US"/>
        </w:rPr>
        <w:t>More and more Orthodox, as they study the Great Tradition, are admitting that many of our leaders and laity don’t have a mature grasp of their own faith. They recognize that the Church isn’t free from ethno-centrism or religious bigotry, that it hasn’t contextualized its faith and liturgy in the modern world, and that it hasn’t figured out how to relate to unchurched people in North America (its converts mostly consist of disillusioned believers from other Christian traditions). More and more Orthodox, as they explore the early church afresh, see that there are parts of its ancient liturgies that seem to have no biblical justification, and that we cannot simply regard the Reformation and the last millennium in the West as nothing more than a sideshow.</w:t>
      </w:r>
    </w:p>
    <w:p>
      <w:pPr>
        <w:pStyle w:val="NormalWeb"/>
        <w:rPr/>
      </w:pPr>
      <w:r>
        <w:rPr>
          <w:lang w:val="en-US"/>
        </w:rPr>
        <w:t xml:space="preserve">To be sure, there are countless cases of people whose spiritual lives are flourishing in vibrant Orthodox communities. Still, </w:t>
      </w:r>
      <w:r>
        <w:rPr>
          <w:rStyle w:val="Emphasis"/>
          <w:lang w:val="en-US"/>
        </w:rPr>
        <w:t>the most urgent need in world Orthodoxy at this time is the need to engage in an aggressive “internal mission” of evangelizing our priests and people to Jesus Christ</w:t>
      </w:r>
      <w:r>
        <w:rPr>
          <w:lang w:val="en-US"/>
        </w:rPr>
        <w:t>. Our own Church Fathers, such as Sts. Symeon the New Theologian and Makarios of Egypt, exhort us to that end. I also know from personal experience that it’s possible to be “religious, but lost.” That’s why all of us – bishops, priests and people—</w:t>
      </w:r>
      <w:r>
        <w:rPr>
          <w:rStyle w:val="Emphasis"/>
          <w:lang w:val="en-US"/>
        </w:rPr>
        <w:t>need to make the gospel crystal clear and absolutely central in our lives and in our parishes</w:t>
      </w:r>
      <w:r>
        <w:rPr>
          <w:lang w:val="en-US"/>
        </w:rPr>
        <w:t>. We must constantly recover the personal and relational aspects of God in every life-giving action of the Church. Naturally, if this happens, it will lead to a “revival” within Orthodoxy itself, which will cause the Church to blossom in unprecedented ways. When all is said and done, I see many signs that suggest that the Orthodox and evangelical communities are gradually coming together – more in vision, than in fact. As more and more evangelicals appropriate “things Orthodox,” it may well be that the 21st century will go down in history as the Orthodox century.</w:t>
      </w:r>
    </w:p>
    <w:p>
      <w:pPr>
        <w:pStyle w:val="Heading2"/>
        <w:rPr>
          <w:lang w:val="en-US"/>
        </w:rPr>
      </w:pPr>
      <w:hyperlink r:id="rId11">
        <w:r>
          <w:rPr>
            <w:rStyle w:val="InternetLink"/>
            <w:lang w:val="en-US"/>
          </w:rPr>
          <w:t>Salvation: An Eastern Orthodox Perspective</w:t>
        </w:r>
      </w:hyperlink>
    </w:p>
    <w:p>
      <w:pPr>
        <w:pStyle w:val="Normal"/>
        <w:rPr/>
      </w:pPr>
      <w:r>
        <w:rPr>
          <w:lang w:val="en-US"/>
        </w:rPr>
        <w:t xml:space="preserve">~ </w:t>
      </w:r>
      <w:hyperlink r:id="rId12">
        <w:r>
          <w:rPr>
            <w:rStyle w:val="InternetLink"/>
            <w:lang w:val="en-US"/>
          </w:rPr>
          <w:t>Bradley Nassif</w:t>
        </w:r>
      </w:hyperlink>
      <w:r>
        <w:rPr>
          <w:lang w:val="en-US"/>
        </w:rPr>
        <w:t xml:space="preserve"> ~</w:t>
      </w:r>
    </w:p>
    <w:p>
      <w:pPr>
        <w:pStyle w:val="NormalWeb"/>
        <w:rPr>
          <w:lang w:val="en-US"/>
        </w:rPr>
      </w:pPr>
      <w:r>
        <w:rPr>
          <w:lang w:val="en-US"/>
        </w:rPr>
        <w:t>What is the Gospel from the Orthodox perspective? Our gospel is the same as yours: Christ was the Incarnate Son of God who died on the cross to save sinner, rose from the dead, ascended into heaven and is now seated at the right hand of God the Father. In order to enter the Kingdom of God, we must repent and believe the gospel! If we do that, God will forgive us and make us His own.</w:t>
      </w:r>
    </w:p>
    <w:p>
      <w:pPr>
        <w:pStyle w:val="NormalWeb"/>
        <w:rPr>
          <w:lang w:val="en-US"/>
        </w:rPr>
      </w:pPr>
      <w:r>
        <w:rPr>
          <w:lang w:val="en-US"/>
        </w:rPr>
        <w:t>Water baptism is the normal way in which a person enters the life of the church. It is offered to all those who repent and believe. Baptism is the occasion at which time a believing person receives the benefits of salvation. But it is not water itself that saves. There is no “magic” here. It is Christ who saves on the basis of His work on the cross and our willingness to receive Him. Can one be saved without baptism? Yes, but it is not the normal way God has ordained. We need the sacrament, but God does not. He can save any one at any time in any manner he chooses, apart from the sacrament. Still, the normal way is with the sacrament through the life of the Church.</w:t>
      </w:r>
    </w:p>
    <w:p>
      <w:pPr>
        <w:pStyle w:val="NormalWeb"/>
        <w:rPr/>
      </w:pPr>
      <w:r>
        <w:rPr>
          <w:lang w:val="en-US"/>
        </w:rPr>
        <w:t>In conjunction with baptism, the Orthodox Church practices the sacraments of chrismation and Eucharist. Chrismation is an anointing with oil to symbolize the coming of the Holy Spirit. It is not to be separated from baptism, as is commonly practiced in Catholicism. It goes together. After baptism and chrismation, the newly baptized is immediately given communion in order to nourish the new life in Christ. All this goes together. But again, salvation is a trinitarian event with a sacramental and ecclesial focus.</w:t>
      </w:r>
    </w:p>
    <w:p>
      <w:pPr>
        <w:pStyle w:val="NormalWeb"/>
        <w:rPr>
          <w:lang w:val="en-US"/>
        </w:rPr>
      </w:pPr>
      <w:r>
        <w:rPr>
          <w:lang w:val="en-US"/>
        </w:rPr>
        <w:t>Salvation is much like what you already know. It consists of three “tenses”: past, present and future. “I have been saved” (past), “I am being saved (sanctified or deified)” (present) and “I will be saved” (glorified in the future). There has been much misunderstanding between Orthodox and evangelical Christians on this subject because each uses the same words but with different meanings. When an Orthodox hears “Are you saved?” they think of the future tense and so often they will say “no”. Other Orthodox people really aren’t saved so they, too, say “no”! These folk need to be evangelized so I hope you won’t neglect that thinking there is just a misunderstanding of words here. They need to repent and believe just like any other unconverted person. But if you keep these distinctions in mind you’ll get it. The Orthodox stress, however, is on the “present” tense: We are engaged in the hard work of holiness! And that includes a strong participation in the worshiping life of the Church.</w:t>
      </w:r>
    </w:p>
    <w:p>
      <w:pPr>
        <w:pStyle w:val="NormalWeb"/>
        <w:rPr>
          <w:lang w:val="en-US"/>
        </w:rPr>
      </w:pPr>
      <w:r>
        <w:rPr>
          <w:lang w:val="en-US"/>
        </w:rPr>
        <w:t>Does the Orthodox Church believe in salvation by faith plus works? Some priests might think so, but the Church does not. I’ve been involved at the national level in the “Orthodox-Lutheran Dialogue of North America.” We settled that long ago – Orthodox and Lutherans are agreed that salvation is by faith and not by works. Good works, however, are a necessary and dynamic evidence of that saving faith. Without works, one simply has not been nor will be saved. The best Orthodox text on this comes from a monk (believe it or not). St. Mark the Ascetic wrote a treatise titled “On Those Who Think They Are Made Righteous By Works” (in a book called “The Philokalia” volume 1). That, I believe is a little known work in the Christian world, but it is the best statement I know of on the Church’s understanding of the relation of faith and works.</w:t>
      </w:r>
    </w:p>
    <w:p>
      <w:pPr>
        <w:pStyle w:val="NormalWeb"/>
        <w:spacing w:before="280" w:after="280"/>
        <w:rPr>
          <w:lang w:val="en-US"/>
        </w:rPr>
      </w:pPr>
      <w:r>
        <w:rPr>
          <w:lang w:val="en-US"/>
        </w:rPr>
        <w:t>Finally, the nearest Protestant equivalent to Orthodoxy on this point is probably the Arminian tradition. Orthodox and Weslyans are very close on this subject with one important difference: The Orthodox do not believe in the Augustinian notion of “inherited guilt.” We believe in original sin but not inherited guilt. Although God’s grace is still needed, no “prevenient grace” is required. For the Greek Fathers, grace is a part of human nature that endures even after the fall. And it is that same grace that enables us to believe in Jesus Christ who died and rose again for the salvation of the worl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laimingthemind.org/blog/2008/03/08/" TargetMode="External"/><Relationship Id="rId3" Type="http://schemas.openxmlformats.org/officeDocument/2006/relationships/hyperlink" Target="http://www.reclaimingthemind.org/blog/2008/03/08/why-eastern-orthodoxy-part-1-introduction/" TargetMode="External"/><Relationship Id="rId4" Type="http://schemas.openxmlformats.org/officeDocument/2006/relationships/hyperlink" Target="http://www.reclaimingthemind.org/blog/2008/03/08/why-eastern-orthodoxy-part-1-introduction/" TargetMode="External"/><Relationship Id="rId5" Type="http://schemas.openxmlformats.org/officeDocument/2006/relationships/image" Target="media/image1.jpeg"/><Relationship Id="rId6" Type="http://schemas.openxmlformats.org/officeDocument/2006/relationships/hyperlink" Target="http://www.reclaimingthemind.org/blog/2008/03/10/why-eastern-orthodoxy-part-2-history/" TargetMode="External"/><Relationship Id="rId7" Type="http://schemas.openxmlformats.org/officeDocument/2006/relationships/hyperlink" Target="http://www.reclaimingthemind.org/blog/2008/03/10/why-eastern-orthodoxy-part-2-history/" TargetMode="External"/><Relationship Id="rId8" Type="http://schemas.openxmlformats.org/officeDocument/2006/relationships/hyperlink" Target="http://www.reclaimingthemind.org/blog/2008/03/11/why-eastern-orthodoxy-part-3-a-gospel-critique-of-eastern-orthodoxy/" TargetMode="External"/><Relationship Id="rId9" Type="http://schemas.openxmlformats.org/officeDocument/2006/relationships/hyperlink" Target="http://www.reclaimingthemind.org/blog/2008/03/11/why-eastern-orthodoxy-part-3-a-gospel-critique-of-eastern-orthodoxy/" TargetMode="External"/><Relationship Id="rId10" Type="http://schemas.openxmlformats.org/officeDocument/2006/relationships/hyperlink" Target="http://astore.amazon.com/reclaimingthe-20/detail/0310235391/103-2247234-1298248" TargetMode="External"/><Relationship Id="rId11" Type="http://schemas.openxmlformats.org/officeDocument/2006/relationships/hyperlink" Target="http://www.reclaimingthemind.org/blog/2008/03/12/salvation-an-eastern-orthodox-perspective/" TargetMode="External"/><Relationship Id="rId12" Type="http://schemas.openxmlformats.org/officeDocument/2006/relationships/hyperlink" Target="http://www.reclaimingthemind.org/blog/2008/03/12/salvation-an-eastern-orthodox-perspectiv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20:24:00Z</dcterms:created>
  <dc:creator>Robert Hosken</dc:creator>
  <dc:description/>
  <dc:language>en-US</dc:language>
  <cp:lastModifiedBy/>
  <dcterms:modified xsi:type="dcterms:W3CDTF">2019-01-31T22:26:02Z</dcterms:modified>
  <cp:revision>4</cp:revision>
  <dc:subject/>
  <dc:title>Why Eastern Orthodoxy</dc:title>
</cp:coreProperties>
</file>